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vé knihy 11. prosince 200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ospě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736"/>
      </w:tblGrid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JÁ O KOZE, ON O VOZE…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imona Monyová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TŘI VÁNOČNÍ POVÍDK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etr Švabach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ODSOUZENÁ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amila Velikovská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VE ZLOMKU VTEŘIN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ames Patterson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ADMIRÁLOVÉ Z KOZÍ ULIC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iroslav Plzák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KRIZ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bin Cook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POVĚĎ MODELKY 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artina Kopřivová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EBEZPEČNÁ ŽEN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ackie Collins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DÍTĚ ZVANÉ „TO“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ave Pelzer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VRAHEM MŮŽE BÝT KDOKOLI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effery Deaver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A HOUPAČCE NEJEN S KNIHOVNOU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ěra Vohlídalová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ÁVOJ STRACHU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amia Shariff</w:t>
            </w:r>
          </w:p>
        </w:tc>
      </w:tr>
    </w:tbl>
    <w:p>
      <w:pPr>
        <w:pStyle w:val="Normal"/>
        <w:rPr/>
      </w:pPr>
      <w:r>
        <w:rPr/>
        <w:t>VOJNA NENÍ KOJNÁ                                               Miroslav Podve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ospě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OULKY ČESKOU MINULOSTÍ 11                        Petr Hora – Hořejší</w:t>
      </w:r>
    </w:p>
    <w:p>
      <w:pPr>
        <w:pStyle w:val="Normal"/>
        <w:rPr/>
      </w:pPr>
      <w:r>
        <w:rPr/>
        <w:t xml:space="preserve">MATEMATIKA – PŘÍPRAVA K MATURITĚ A PŘIJÍMACÍM ZKOUŠKÁM NA VŠ                     </w:t>
        <w:tab/>
        <w:tab/>
        <w:tab/>
        <w:tab/>
        <w:tab/>
        <w:tab/>
        <w:tab/>
        <w:t xml:space="preserve">   Jindra Petáková</w:t>
      </w:r>
    </w:p>
    <w:p>
      <w:pPr>
        <w:pStyle w:val="Normal"/>
        <w:rPr/>
      </w:pPr>
      <w:r>
        <w:rPr/>
        <w:t xml:space="preserve">TAJEMSTVÍ ŽIVOTNÍHO STYLU                           Hanka Kynychová &amp; Petra          </w:t>
        <w:tab/>
        <w:tab/>
        <w:tab/>
        <w:tab/>
        <w:tab/>
        <w:tab/>
        <w:tab/>
        <w:tab/>
        <w:t xml:space="preserve">   Kruntorá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ěti a mláde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LETNÍ NĚŽNOSTI                                                     Lenka Lanczová</w:t>
      </w:r>
    </w:p>
    <w:p>
      <w:pPr>
        <w:pStyle w:val="Normal"/>
        <w:rPr/>
      </w:pPr>
      <w:r>
        <w:rPr/>
        <w:t>OD SVÍTÁNÍ DO ŠERA                                            Marie Fischerová – Kvěchová</w:t>
      </w:r>
    </w:p>
    <w:p>
      <w:pPr>
        <w:pStyle w:val="Normal"/>
        <w:rPr/>
      </w:pPr>
      <w:r>
        <w:rPr/>
        <w:t>VÁNOČNÍ KOLE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40:00Z</dcterms:created>
  <dc:creator>*</dc:creator>
  <dc:description/>
  <cp:keywords/>
  <dc:language>en-US</dc:language>
  <cp:lastModifiedBy>*</cp:lastModifiedBy>
  <dcterms:modified xsi:type="dcterms:W3CDTF">2007-12-06T17:20:00Z</dcterms:modified>
  <cp:revision>1</cp:revision>
  <dc:subject/>
  <dc:title>Nové knihy 11</dc:title>
</cp:coreProperties>
</file>